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ĆINA DUBRAVIC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022-01/15-01/2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38/40-01-15-40</w:t>
      </w:r>
    </w:p>
    <w:p>
      <w:pPr>
        <w:pStyle w:val="Normal"/>
        <w:jc w:val="both"/>
        <w:rPr/>
      </w:pPr>
      <w:r>
        <w:rPr/>
        <w:t>Dubravica, 30. rujna 201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uputi Ministarstva pravosuđa, Samostalnog sektora za suzbijanje korupcije objavljuj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KORISNIKA SPONZORSTAVA I DONACIJA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  <w:t>(za razdoblje od 01.01. do 30.06.2015. god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99"/>
        <w:gridCol w:w="1896"/>
        <w:gridCol w:w="656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unama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Bobove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u organizaciji maskenbala- tradicionalne fašničke povork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rosine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Financijska potpora za legalizaciju Društveno vatrogasnog doma - podmirenje troškova vodnog doprinosa i geodetskih usluga.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Edukacijom protiv raka dojke Zagrebačke županij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cija sredstava za provedbu humanitarne akcije pod nazivom „Dan narcisa“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asni Bleiburški vod (PVB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nacija sredstava za pripremu i održavanje komemoracije povodom 70. obljetnice Bleiburške tragedije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„Fazan“ Kraljevec na Sutl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cija povodom održavanja Međunarodnih susreta lovačkih rogista i pjevačkih zborova Kraljevec na Sutli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čki orkestar „Rozga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moć u organizaciji gostovanja i nastupa na 12. Međunarodnom festivalu puhačkih orkestara „Muzikafest 2015“ (Deskle-Slovenija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čki orkestar „Rozga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moć u organizaciji gostovanja i nastupa na FAKS Plays - Međunarodnom festivalu puhačkih orkestara u Rovinju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ena glazba KUD-a Sv. Ana Rozg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za pokrivanje troškova prijevoza na 28. Susrete puhačkih orkestara – Selekcija Zagrebačk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multiple skleroze Zagrebačke županij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inancijska potpora povodom obilježavanja Svjetskog dana oboljelih od multiple skleroze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UKUPN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 xml:space="preserve"> </w:t>
      </w:r>
      <w:r>
        <w:rPr/>
        <w:tab/>
        <w:t xml:space="preserve">  NAČELNIK OPĆINE DUBRAVICA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 xml:space="preserve">     Franjo Što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1:00Z</dcterms:created>
  <dc:creator>korisnik</dc:creator>
  <dc:description/>
  <cp:keywords/>
  <dc:language>en-US</dc:language>
  <cp:lastModifiedBy>korisnik</cp:lastModifiedBy>
  <cp:lastPrinted>2015-09-02T13:32:00Z</cp:lastPrinted>
  <dcterms:modified xsi:type="dcterms:W3CDTF">2015-10-04T10:31:00Z</dcterms:modified>
  <cp:revision>5</cp:revision>
  <dc:subject/>
  <dc:title>REPUBLIKA HRVATSKA </dc:title>
</cp:coreProperties>
</file>